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armonogram wsparcia na miesiąc grudzień 20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amach projektu – </w:t>
      </w:r>
      <w:r>
        <w:rPr>
          <w:rFonts w:eastAsia="Times New Roman" w:cs="Calibri"/>
          <w:b/>
          <w:sz w:val="20"/>
          <w:szCs w:val="20"/>
          <w:lang w:eastAsia="pl-PL"/>
        </w:rPr>
        <w:t>„Od aktywności do lepszej przyszłości – kompleksowa aktywizacja i integracja osób niewidomych i słabowidzących: Numer wniosku: RPZP.07.01.00-32-K019/19</w:t>
      </w:r>
    </w:p>
    <w:p>
      <w:pPr>
        <w:pStyle w:val="Footnote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693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- AD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WSPAR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:0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3 – 06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:00 –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Emocja w Miel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aktywnego poszukiwania pracy z wykorzystaniem Internet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:00 - 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09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0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2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4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5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6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7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1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0:00Z</dcterms:created>
  <dc:creator>izba1</dc:creator>
  <dc:description/>
  <cp:keywords/>
  <dc:language>en-US</dc:language>
  <cp:lastModifiedBy>Katarzyna Godlewska</cp:lastModifiedBy>
  <cp:lastPrinted>2021-08-12T12:20:00Z</cp:lastPrinted>
  <dcterms:modified xsi:type="dcterms:W3CDTF">2021-11-25T15:17:00Z</dcterms:modified>
  <cp:revision>4</cp:revision>
  <dc:subject/>
  <dc:title/>
</cp:coreProperties>
</file>