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Załącznik do realizacji projektu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Calibri"/>
          <w:b/>
          <w:sz w:val="18"/>
          <w:szCs w:val="18"/>
          <w:lang w:eastAsia="pl-PL"/>
        </w:rPr>
        <w:t>Działanie 7.1. Programy na rzecz integracji osób i rodzin zagrożonych ubóstwem i/lub wykluczeniem społecznym  ukierunkowane na aktywizację  społeczno-zawodową wykorzystująca instrumenty aktywizacji edukacyjnej, społecznej, zawodowej Regionalny Program Operacyjny Województwa Zachodniopomorskiego 2014-2020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Calibri" w:cs="Calibri"/>
          <w:b/>
          <w:sz w:val="20"/>
          <w:szCs w:val="20"/>
          <w:lang w:eastAsia="pl-PL"/>
        </w:rPr>
        <w:t xml:space="preserve"> </w:t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b/>
          <w:sz w:val="24"/>
          <w:szCs w:val="24"/>
        </w:rPr>
        <w:t>Harmonogram wsparcia na miesiąc listopad 2021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w ramach projektu – </w:t>
      </w:r>
      <w:r>
        <w:rPr>
          <w:rFonts w:eastAsia="Times New Roman" w:cs="Calibri"/>
          <w:b/>
          <w:sz w:val="20"/>
          <w:szCs w:val="20"/>
          <w:lang w:eastAsia="pl-PL"/>
        </w:rPr>
        <w:t>„Od aktywności do lepszej przyszłości – kompleksowa aktywizacja i integracja osób niewidomych i słabowidzących: Numer wniosku: RPZP.07.01.00-32-K019/19</w:t>
      </w:r>
    </w:p>
    <w:p>
      <w:pPr>
        <w:pStyle w:val="Footnote"/>
        <w:spacing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984"/>
        <w:gridCol w:w="482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ZI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- ADRE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 WSPARCI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3.1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9:00 - 17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1, al.. Wojska Polskiego 42, Szczeci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 komputerowy ECDL Bas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4.1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9:00 - 17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1, al.. Wojska Polskiego 42, Szczeci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 komputerowy ECDL Bas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5.1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9:00 - 17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1, al.. Wojska Polskiego 42, Szczeci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 komputerowy ECDL Bas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6.1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9:00 - 17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1, al.. Wojska Polskiego 42, Szczeci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 komputerowy ECDL Bas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7.1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9:00 - 17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1, al.. Wojska Polskiego 42, Szczeci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 komputerowy ECDL Bas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8.1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9:00 - 17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1, al.. Wojska Polskiego 42, Szczeci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 komputerowy ECDL Bas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9.1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9:00 - 17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1, al.. Wojska Polskiego 42, Szczeci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 komputerowy ECDL Bas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10.1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9:00 - 17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1, al.. Wojska Polskiego 42, Szczeci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 komputerowy ECDL Bas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12.1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9:00 - 17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1, al.. Wojska Polskiego 42, Szczeci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 komputerowy ECDL Bas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13.1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9:00 - 17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1, al.. Wojska Polskiego 42, Szczeci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 komputerowy ECDL Bas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14.1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9:00 - 17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1, al.. Wojska Polskiego 42, Szczeci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 komputerowy ECDL Bas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15.1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9:00 - 17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2, al.. Wojska Polskiego 42, Szczeci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 komputerowy ECDL Bas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16.1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9:00 - 17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1, al.. Wojska Polskiego 42, Szczeci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 komputerowy ECDL Bas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17.1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9:00 - 17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2, al.. Wojska Polskiego 42, Szczeci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 komputerowy ECDL Bas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18.1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9:00 - 17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1, al.. Wojska Polskiego 42, Szczeci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 komputerowy ECDL Bas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19.1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9:00 - 17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1, al.. Wojska Polskiego 42, Szczeci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 komputerowy ECDL Bas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20.1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9:00 - 17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1, al.. Wojska Polskiego 42, Szczeci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 komputerowy ECDL Bas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21.1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9:00 - 17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1, al.. Wojska Polskiego 42, Szczeci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 komputerowy ECDL Bas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22.1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9:00 - 17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1, al.. Wojska Polskiego 42, Szczeci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 komputerowy ECDL Bas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23.1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9:00 - 17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1, al.. Wojska Polskiego 42, Szczeci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 komputerowy ECDL Bas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24.1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9:00 - 17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1, al.. Wojska Polskiego 42, Szczeci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 komputerowy ECDL Bas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25.1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9:00 - 17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1, al.. Wojska Polskiego 42, Szczeci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 komputerowy ECDL Bas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3.1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9:00 - 17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1, ul. Daszyńskiego 20, Dębn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 komputerowy ECDL Bas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4.1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9:00 - 17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1, ul. Daszyńskiego 20, Dębn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 komputerowy ECDL Bas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5.1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9:00 - 17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1, ul. Daszyńskiego 20, Dębn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 komputerowy ECDL Bas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6.1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9:00 - 17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1, ul. Daszyńskiego 20, Dębn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 komputerowy ECDL Bas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7.1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9:00 - 17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1, ul. Daszyńskiego 20, Dębn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 komputerowy ECDL Bas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8.1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9:00 - 17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1, ul. Daszyńskiego 20, Dębn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 komputerowy ECDL Bas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9.1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9:00 - 17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1, ul. Daszyńskiego 20, Dębn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 komputerowy ECDL Bas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10.1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9:00 - 17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1, ul. Daszyńskiego 20, Dębn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 komputerowy ECDL Bas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12.1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9:00 - 17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1, ul. Daszyńskiego 20, Dębn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 komputerowy ECDL Bas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13.1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9:00 - 17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1, ul. Daszyńskiego 20, Dębn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 komputerowy ECDL Bas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14.1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9:00 - 17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1, ul. Daszyńskiego 20, Dębn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 komputerowy ECDL Bas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15.1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9:00 - 17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1, ul. Daszyńskiego 20, Dębn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 komputerowy ECDL Bas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16.1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9:00 - 17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1, ul. Daszyńskiego 20, Dębn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 komputerowy ECDL Bas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17.1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9:00 - 17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1, ul. Daszyńskiego 20, Dębn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 komputerowy ECDL Bas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18.1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9:00 - 17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1, ul. Daszyńskiego 20, Dębn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 komputerowy ECDL Bas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19.1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9:00 - 17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1, ul. Daszyńskiego 20, Dębn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 komputerowy ECDL Bas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21 – 24.1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9:00 – 17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tel Emocja, Mieln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sztaty aktywnego poszukiwania pracy z wykorzystaniem Internetu, grupa 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28.11 – 01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9:00 – 17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tel Emocja, Mieln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sztaty aktywnego poszukiwania pracy z wykorzystaniem Internetu, grupa 2</w:t>
            </w:r>
          </w:p>
        </w:tc>
      </w:tr>
    </w:tbl>
    <w:p>
      <w:pPr>
        <w:pStyle w:val="Footnot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Footnote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</w:t>
      </w:r>
      <w:r>
        <w:rPr>
          <w:rFonts w:cs="Calibri"/>
          <w:sz w:val="24"/>
          <w:szCs w:val="24"/>
        </w:rPr>
        <w:t>.……………………………….</w:t>
      </w:r>
    </w:p>
    <w:p>
      <w:pPr>
        <w:pStyle w:val="Footnote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(podpis koordynatora wsparcia)                                                </w:t>
      </w:r>
    </w:p>
    <w:p>
      <w:pPr>
        <w:pStyle w:val="Footnote"/>
        <w:spacing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Footnote"/>
        <w:spacing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</w:t>
      </w:r>
      <w:r>
        <w:rPr>
          <w:rFonts w:cs="Calibri"/>
          <w:sz w:val="24"/>
          <w:szCs w:val="24"/>
        </w:rPr>
        <w:t>.………………………………………</w:t>
      </w:r>
    </w:p>
    <w:p>
      <w:pPr>
        <w:pStyle w:val="Footnote"/>
        <w:spacing w:before="0" w:after="0"/>
        <w:jc w:val="center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</w:t>
      </w:r>
      <w:r>
        <w:rPr>
          <w:rFonts w:cs="Calibri"/>
          <w:sz w:val="24"/>
          <w:szCs w:val="24"/>
        </w:rPr>
        <w:t>(podpis koordynatora/kierownika projektu )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4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ucida Grande CE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uto" w:line="240" w:before="0" w:after="0"/>
      <w:textAlignment w:val="baseline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sz w:val="20"/>
        <w:szCs w:val="20"/>
        <w:lang w:eastAsia="pl-PL"/>
      </w:rPr>
    </w:r>
  </w:p>
  <w:p>
    <w:pPr>
      <w:pStyle w:val="Header"/>
      <w:jc w:val="center"/>
      <w:rPr/>
    </w:pPr>
    <w:r>
      <w:rPr>
        <w:sz w:val="18"/>
        <w:szCs w:val="18"/>
      </w:rPr>
      <w:t>Projekt współfinansowany jest ze środków Unii Europejskiej z Europejskiego Funduszu Społecznego  w ramach Regionalnego Programu Operacyjnego Województwa Zachodniopomorskiego na lata 2014-2020</w:t>
    </w:r>
  </w:p>
  <w:p>
    <w:pPr>
      <w:pStyle w:val="Footer"/>
      <w:spacing w:before="0" w:after="20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57215" cy="52133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9" r="-6" b="-69"/>
                  <a:stretch>
                    <a:fillRect/>
                  </a:stretch>
                </pic:blipFill>
                <pic:spPr bwMode="auto">
                  <a:xfrm>
                    <a:off x="0" y="0"/>
                    <a:ext cx="5657215" cy="521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1">
    <w:name w:val="WW8Num23z1"/>
    <w:qFormat/>
    <w:rPr>
      <w:rFonts w:ascii="Calibri" w:hAnsi="Calibri" w:eastAsia="Calibri" w:cs="Arial"/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Redniasiatka1">
    <w:name w:val="Średnia siatka 1"/>
    <w:qFormat/>
    <w:rPr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MapadokumentuZnak">
    <w:name w:val="Mapa dokumentu Znak"/>
    <w:qFormat/>
    <w:rPr>
      <w:rFonts w:ascii="Lucida Grande CE" w:hAnsi="Lucida Grande CE" w:cs="Lucida Grande CE"/>
      <w:sz w:val="24"/>
      <w:szCs w:val="24"/>
      <w:lang w:val="pl-PL"/>
    </w:rPr>
  </w:style>
  <w:style w:type="character" w:styleId="TekstpodstawowyZnak">
    <w:name w:val="Tekst podstawowy Znak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Kolorowalistaakcent1">
    <w:name w:val="Kolorowa lista — akcent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isma">
    <w:name w:val="Pisma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Mapadokumentu">
    <w:name w:val="Mapa dokumentu"/>
    <w:basedOn w:val="Normal"/>
    <w:qFormat/>
    <w:pPr/>
    <w:rPr>
      <w:rFonts w:ascii="Lucida Grande CE" w:hAnsi="Lucida Grande CE" w:cs="Lucida Grande CE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8:31:00Z</dcterms:created>
  <dc:creator>izba1</dc:creator>
  <dc:description/>
  <cp:keywords/>
  <dc:language>en-US</dc:language>
  <cp:lastModifiedBy>Katarzyna Godlewska</cp:lastModifiedBy>
  <cp:lastPrinted>2021-08-12T12:20:00Z</cp:lastPrinted>
  <dcterms:modified xsi:type="dcterms:W3CDTF">2021-11-17T07:51:00Z</dcterms:modified>
  <cp:revision>3</cp:revision>
  <dc:subject/>
  <dc:title/>
</cp:coreProperties>
</file>