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armonogram wsparcia na miesiąc listopad 20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- 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SPAR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 – 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mocja w Miel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ktywnego poszukiwania pracy z wykorzystaniem Internet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7.11.2021 – 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09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Hotel Emocja w Miel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/>
            </w:pPr>
            <w:r>
              <w:rPr/>
              <w:t>Warsztaty aktywnego poszukiwania pracy z wykorzystaniem Internetu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izba1</dc:creator>
  <dc:description/>
  <cp:keywords/>
  <dc:language>en-US</dc:language>
  <cp:lastModifiedBy>Kamil Kowalczyk</cp:lastModifiedBy>
  <cp:lastPrinted>2021-08-12T12:20:00Z</cp:lastPrinted>
  <dcterms:modified xsi:type="dcterms:W3CDTF">2021-11-26T06:50:00Z</dcterms:modified>
  <cp:revision>5</cp:revision>
  <dc:subject/>
  <dc:title/>
</cp:coreProperties>
</file>