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sparcia na miesiąc luty 202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4"/>
        <w:gridCol w:w="3047"/>
        <w:gridCol w:w="273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MIEJSCE -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FORMA WSPARC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 – 18, 20 – 21.0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 – 17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Al. Wojska Polskiego 42, Szczec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Indywidualne kursy zawodow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:45-16:00; 15:45-18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 xml:space="preserve">Budynek szkoły Centrum Kształcenia Plejada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  <w:t xml:space="preserve">ul. Leszczynowa 11A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  <w:t>70-766 Szczec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2:00Z</dcterms:created>
  <dc:creator>izba1</dc:creator>
  <dc:description/>
  <cp:keywords/>
  <dc:language>en-US</dc:language>
  <cp:lastModifiedBy>Artur Lityński</cp:lastModifiedBy>
  <cp:lastPrinted>2021-08-12T12:20:00Z</cp:lastPrinted>
  <dcterms:modified xsi:type="dcterms:W3CDTF">2022-02-24T09:26:00Z</dcterms:modified>
  <cp:revision>8</cp:revision>
  <dc:subject/>
  <dc:title/>
</cp:coreProperties>
</file>