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ałącznik do realizacji projektu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Działanie 7.1. Programy na rzecz integracji osób i rodzin zagrożonych ubóstwem i/lub wykluczeniem społecznym  ukierunkowane na aktywizację  społeczno-zawodową wykorzystująca instrumenty aktywizacji edukacyjnej, społecznej, zawodowej Regionalny Program Operacyjny Województwa Zachodniopomorskiego 2014-2020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 wsparcia na miesiąc marzec 2022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w ramach projektu – „Od aktywności do lepszej przyszłości – kompleksowa aktywizacja i integracja osób niewidomych i słabowidzących: Numer wniosku: RPZP.07.01.00-32-K019/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24"/>
        <w:gridCol w:w="3047"/>
        <w:gridCol w:w="273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/>
              <w:t>GODZIN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/>
              <w:t>MIEJSCE - ADRE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/>
              <w:t>FORMA WSPARCI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3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8:-14: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>
                <w:color w:val="222222"/>
                <w:shd w:fill="FFFFFF" w:val="clear"/>
              </w:rPr>
              <w:t>ul. Dworcowa 20a, III p., nr sali 22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/>
            </w:pPr>
            <w:r>
              <w:rPr/>
              <w:t>Indywidualny kurs zawodowy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03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8:-14: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>
                <w:color w:val="222222"/>
                <w:shd w:fill="FFFFFF" w:val="clear"/>
              </w:rPr>
              <w:t>ul. Dworcowa 20a, III p., nr sali 22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/>
            </w:pPr>
            <w:r>
              <w:rPr/>
              <w:t>Indywidualny kurs zawodowy</w:t>
            </w:r>
          </w:p>
        </w:tc>
      </w:tr>
      <w:tr>
        <w:trPr>
          <w:trHeight w:val="129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03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2:45-16:00; 15:45-18: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/>
              <w:t xml:space="preserve">Budynek szkoły Centrum Kształcenia Plejada </w:t>
            </w:r>
          </w:p>
          <w:p>
            <w:pPr>
              <w:pStyle w:val="Footnote"/>
              <w:spacing w:before="0" w:after="0"/>
              <w:jc w:val="center"/>
              <w:rPr/>
            </w:pPr>
            <w:r>
              <w:rPr/>
              <w:t xml:space="preserve">ul. Leszczynowa 11A </w:t>
            </w:r>
          </w:p>
          <w:p>
            <w:pPr>
              <w:pStyle w:val="Footnote"/>
              <w:spacing w:before="0" w:after="0"/>
              <w:jc w:val="center"/>
              <w:rPr/>
            </w:pPr>
            <w:r>
              <w:rPr/>
              <w:t>70-766 Szczecin</w:t>
            </w:r>
          </w:p>
          <w:p>
            <w:pPr>
              <w:pStyle w:val="Footnot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/>
            </w:pPr>
            <w:r>
              <w:rPr/>
              <w:t>Indywidualny kurs zawodowy</w:t>
            </w:r>
          </w:p>
        </w:tc>
      </w:tr>
      <w:tr>
        <w:trPr>
          <w:trHeight w:val="159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3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/>
            </w:pPr>
            <w:r>
              <w:rPr>
                <w:rFonts w:cs="Calibri"/>
              </w:rPr>
              <w:t>11:15 – 15:4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/>
              <w:t xml:space="preserve">Budynek szkoły Centrum Kształcenia Plejada </w:t>
            </w:r>
          </w:p>
          <w:p>
            <w:pPr>
              <w:pStyle w:val="Footnote"/>
              <w:spacing w:before="0" w:after="0"/>
              <w:jc w:val="center"/>
              <w:rPr/>
            </w:pPr>
            <w:r>
              <w:rPr/>
              <w:t xml:space="preserve">ul. Leszczynowa 11A </w:t>
            </w:r>
          </w:p>
          <w:p>
            <w:pPr>
              <w:pStyle w:val="Footnote"/>
              <w:spacing w:before="0" w:after="0"/>
              <w:jc w:val="center"/>
              <w:rPr/>
            </w:pPr>
            <w:r>
              <w:rPr/>
              <w:t>70-766 Szczecin</w:t>
            </w:r>
          </w:p>
          <w:p>
            <w:pPr>
              <w:pStyle w:val="Footnot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Footnot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/>
            </w:pPr>
            <w:r>
              <w:rPr/>
              <w:t>Indywidualny kurs zawodowy</w:t>
            </w:r>
          </w:p>
        </w:tc>
      </w:tr>
      <w:tr>
        <w:trPr>
          <w:trHeight w:val="64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3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8:-14: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ul. Dworcowa 20a, III p., nr sali 22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/>
            </w:pPr>
            <w:r>
              <w:rPr/>
              <w:t>Indywidualny kurs zawodowy</w:t>
            </w:r>
          </w:p>
        </w:tc>
      </w:tr>
      <w:tr>
        <w:trPr>
          <w:trHeight w:val="64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.03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8:-14: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ul. Dworcowa 20a, III p., nr sali 22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/>
            </w:pPr>
            <w:r>
              <w:rPr/>
              <w:t>Indywidualny kurs zawodowy</w:t>
            </w:r>
          </w:p>
        </w:tc>
      </w:tr>
    </w:tbl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……………………………….</w:t>
      </w:r>
    </w:p>
    <w:p>
      <w:pPr>
        <w:pStyle w:val="Footnot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podpis koordynatora wsparcia)                                               </w:t>
      </w:r>
    </w:p>
    <w:p>
      <w:pPr>
        <w:pStyle w:val="Footnote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note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………………………………………</w:t>
      </w:r>
    </w:p>
    <w:p>
      <w:pPr>
        <w:pStyle w:val="Footnot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rFonts w:cs="Calibri"/>
          <w:sz w:val="24"/>
          <w:szCs w:val="24"/>
        </w:rPr>
        <w:t>(podpis koordynatora/kierownika projektu 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jc w:val="center"/>
      <w:rPr/>
    </w:pPr>
    <w:r>
      <w:rPr>
        <w:sz w:val="18"/>
        <w:szCs w:val="18"/>
      </w:rPr>
      <w:t>Projekt współfinansowany jest ze środków Unii Europejskiej z Europejskiego Funduszu Społecznego  w ramach Regionalnego Programu Operacyjnego Województwa Zachodniopomorskiego na lata 2014-2020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215" cy="5213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Calibri" w:hAnsi="Calibri" w:eastAsia="Calibri" w:cs="Arial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Redniasiatka1">
    <w:name w:val="Średnia siatka 1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Lucida Grande CE" w:hAnsi="Lucida Grande CE" w:cs="Lucida Grande CE"/>
      <w:sz w:val="24"/>
      <w:szCs w:val="24"/>
      <w:lang w:val="pl-PL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padokumentu">
    <w:name w:val="Mapa dokumentu"/>
    <w:basedOn w:val="Normal"/>
    <w:qFormat/>
    <w:pPr/>
    <w:rPr>
      <w:rFonts w:ascii="Lucida Grande CE" w:hAnsi="Lucida Grande CE" w:cs="Lucida Grande C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22:00Z</dcterms:created>
  <dc:creator>izba1</dc:creator>
  <dc:description/>
  <cp:keywords/>
  <dc:language>en-US</dc:language>
  <cp:lastModifiedBy>Artur Lityński</cp:lastModifiedBy>
  <cp:lastPrinted>2021-08-12T12:20:00Z</cp:lastPrinted>
  <dcterms:modified xsi:type="dcterms:W3CDTF">2022-03-16T10:22:00Z</dcterms:modified>
  <cp:revision>3</cp:revision>
  <dc:subject/>
  <dc:title/>
</cp:coreProperties>
</file>